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 HITLERS 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 Hitler föddes den 20 april klockan halv sju på kvällen år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asthaus zum Pommer, ett värdshus i staden Braunau som ligger 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den Inn (bildar gräns mellan Österrike och Bayern). När A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ddes var hans far Alois Hitler över femtio år och hans mor K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lzl under trettio år. Alois som förtidspensionerade sig vid tu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t redan vid 58 års ålder fick en fullt tillräcklig pension 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s påståenden om att han kom från fattiga och urusla förhåll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inte sanna. År 1895 började Adolf Hitler i folkskolan och e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 år där så kom han in på realskolan i Linz i september 1900. R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 1903 dog Alois Hitler men det tycktes inte Adolf bry sig särsk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cket om. I Mein Kampf skriver han att han och fadern under 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lfs uppväxt haft stora konflikter rörande Adolfs konstnär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tioner. Adolf hoppade av skolan efter fyra år, detta berodde 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att hans moder var för fattig för att kunna betala avgifterna 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Adolf hade usla bety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HILTER JU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uvida Adolf Hitler skulle vara jude eller inte finns inga som hel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s varken för eller emot. Detta beror på att man inte säkert 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hans farfar var. Däremot så var Adolfs föräldrar sysslingar och 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få gifta sig fick de söka tillstånd hos biskopen. Deras släk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hållanden kan således ha resulterat i att Adolf Hitler fick ett 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llt s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7 begav sig Hitler till Wien för att söka in till Konstakade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edet att han inte kom in tog han mycket hårt men han vägrade ge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annade i Wien och inte ens det faktum att hans mor låg döend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r kunde få honom att besöka henne. Han åkte endast tillbaks för 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ennes begravning. Väl tillbaks i Wien bodde han på ett ungkarlsho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luffare, alkoholister och annat löst folk höll till. Där kunde 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ätta han sina konststudier som får man väl förmoda bedrevs på 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. De närmaste fyra åren var mycket svåra och de beskrivs enligt h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älv som de olyckligaste i hans liv. Han hade svårt att skaffa mat 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 då han inte hade något fast arbete. De enda pengar han tjänade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iverse ströjobb tillsammans med en viss Herr Hanisch. De skottade snö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kade mattor, bar bagage och så målade Hitler en del konstverk som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 sälja. Det var denna tid av hårt liv som grundade Adolf Hit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ska åsikter. Hitler skrev följande i Mein Kampf om de männis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an levde tillsammans med under dessa år: Jag vet inte vilke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 förfärade mig under denna tid: den ekonomiska nöden i min dåv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givning, dess sedliga och moraliska råhet eller dess andliga kult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ga nivå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S LÄRA VÄXER F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enna tid läste Hitler en hel del böcker på stadsbiblioteket.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 handla om allt i från: det gamla Rom, de österländska religioner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ga, ockultism, hypnotism till astrologi och protestan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eftersom började Hitler leta efter någon syndabock till det moralis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ekonomiskt sönderfallna Tyskland. Han letade efter en grupp männis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an kunde lägga all skuld på. Så här skriver Hitler i Mein Kampf 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örsta kontakt med judar: När jag en dag strövade genom den i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en, stötte jag plötsligt på en varelse i lång kaftan och svarta loc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första tanke var: Är den där också jude? Så såg de inte ut i 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den där Hitler växt upp). Jag iakttog mannen förstulet och försik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ju längre jag stirrade på detta främmande ansikte och granskade var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 i det, desto mer omformulerades den frågan i min hjärna: Är det d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kså en tysk? Som alltid i sådana fall började jag nu försöka häva 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ivel genom att läsa böcker. För några få heller köpte jag mig då m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s första antisemitiska broschyrer. Ju mer Hitler läste om judar d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krare blev han på sin sak. Det är juden som har korrumperat det ty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hället. Hitler lade skulden på juden i allt som han inte tyckte 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smen i konst och musik, pornografi, prostitution och utsu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massorna. Med denna bakgrund så var Hitler intresserad av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r som delade hans åsikt i denna fråga. Samtidigt utbrö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a världskriget och Hitler var helt i extas av glädje. Den 3:e augu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4 ansökte han som frivillig till den bayerska militären trots 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österrikisk medborgare. Så här berättar Hitler själv om när 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k svaret på ansökan: Jag bröt brevet med darrande händer. Jag 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 med ord beskriva den glädje jag erfor...Ett par dagar efteråt 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på mig den uniform som jag inte skulle komma att lägga av på när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år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LER UNDER FÖRSTA VÄRLDSKRI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ela 1:a världskriget kämpade Hitler vid frontlinjen eller i d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het. Redan i december 1914 hade han fått järnkorset av andra 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4 augusti 1918 fick han järnkorset av första klassen, en mycket ovan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oration för en korp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BYGGNADEN AV 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kriget kom Hitler i kontakt med Tyska arbetarpartiet och gick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iet. Hitler blev partiets sjunde medlem så det var ett helt n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 och det var just detta som attraherade Hitler. År 1920 döptes 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till Nationalsocialistiska arbetarpartiet (NSDAP). Ju mer tiden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o fler anhängare fick partiet. Hitler höll tal på pubar och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ger. Flygblad trycktes upp och planscher sattes upp i 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alltså på ett ”enkelt” sätt som Hitler fick hela tyska fol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g. Hitler är historiens största demagog, så här sa han själv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Kampf: ”Att vara ledare är att kunna sätta igång massor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T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historien om Adolf Hitlers bakgrund och uppväxt. Vad det 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gjorde Hitler till den diktator och tyrann han var finns det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ligtvis ingen som kan säga exakt. Men man kan nog anta att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växt och hårda leverne under Wienåren har haft stor bety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 gjort av Caesar Schillen E2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9:11:00Z</dcterms:created>
  <dc:creator>Utbildnings PC</dc:creator>
  <dc:description/>
  <dc:language>en-US</dc:language>
  <cp:lastModifiedBy>Utbildnings PC</cp:lastModifiedBy>
  <dcterms:modified xsi:type="dcterms:W3CDTF">1998-10-28T19:11:00Z</dcterms:modified>
  <cp:revision>1</cp:revision>
  <dc:subject/>
  <dc:title>ADOLF HITLERS BAKGRUND</dc:title>
</cp:coreProperties>
</file>